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;Futura" w:hAnsi="Berlin Sans FB;Futura" w:cs="Berlin Sans FB;Futura"/>
          <w:sz w:val="40"/>
          <w:szCs w:val="40"/>
        </w:rPr>
      </w:pPr>
      <w:r>
        <w:rPr>
          <w:rFonts w:cs="Berlin Sans FB;Futura" w:ascii="Berlin Sans FB;Futura" w:hAnsi="Berlin Sans FB;Futura"/>
          <w:sz w:val="40"/>
          <w:szCs w:val="40"/>
        </w:rPr>
        <w:t>Questions on the three types of radiation.</w:t>
      </w:r>
    </w:p>
    <w:p>
      <w:pPr>
        <w:pStyle w:val="Normal"/>
        <w:rPr>
          <w:rFonts w:ascii="Berlin Sans FB;Futura" w:hAnsi="Berlin Sans FB;Futura" w:cs="Berlin Sans FB;Futura"/>
          <w:sz w:val="40"/>
          <w:szCs w:val="40"/>
        </w:rPr>
      </w:pPr>
      <w:r>
        <w:rPr>
          <w:rFonts w:cs="Berlin Sans FB;Futura" w:ascii="Berlin Sans FB;Futura" w:hAnsi="Berlin Sans FB;Futura"/>
          <w:sz w:val="40"/>
          <w:szCs w:val="40"/>
        </w:rPr>
      </w:r>
    </w:p>
    <w:p>
      <w:pPr>
        <w:pStyle w:val="Normal"/>
        <w:rPr>
          <w:rFonts w:ascii="Berlin Sans FB;Futura" w:hAnsi="Berlin Sans FB;Futura" w:cs="Berlin Sans FB;Futura"/>
        </w:rPr>
      </w:pPr>
      <w:r>
        <w:rPr>
          <w:rFonts w:cs="Berlin Sans FB;Futura" w:ascii="Berlin Sans FB;Futura" w:hAnsi="Berlin Sans FB;Futura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1: Which radiation has a positive charge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2: Which radiation is an electromagnetic wave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3: Which radiation can travel the furthest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4: Which two types of radiation are particles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5: Which radiation is blocked by paper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6: Which radiation is not affected by magnetic and electric fields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7: Which radiation is a high speed electron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8: Which radiation can pass through paper, aluminium and thin lead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9: Which radiation is affected most by an electric field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10: Which radiation has the highest mass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11: Which radiation can pass through paper but is blocked by thick aluminium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12: Which radiation has the shortest range in air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13: Which radiation is the same as a Helium nucleus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14: Which radiation is attracted to a positive electric plate?</w:t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  <w:t>Q15: Which radiation is the most damaging to DNA?</w:t>
      </w:r>
    </w:p>
    <w:p>
      <w:pPr>
        <w:pStyle w:val="Normal"/>
        <w:jc w:val="center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p>
      <w:pPr>
        <w:pStyle w:val="Normal"/>
        <w:rPr>
          <w:rFonts w:ascii="Berlin Sans FB;Futura" w:hAnsi="Berlin Sans FB;Futura" w:cs="Berlin Sans FB;Futura"/>
          <w:sz w:val="28"/>
          <w:szCs w:val="28"/>
        </w:rPr>
      </w:pPr>
      <w:r>
        <w:rPr>
          <w:rFonts w:cs="Berlin Sans FB;Futura" w:ascii="Berlin Sans FB;Futura" w:hAnsi="Berlin Sans FB;Futur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Futu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7:00Z</dcterms:created>
  <dc:creator>Jason Drewett-Gray</dc:creator>
  <dc:description/>
  <cp:keywords/>
  <dc:language>en-US</dc:language>
  <cp:lastModifiedBy>Mr N. Keefe</cp:lastModifiedBy>
  <cp:lastPrinted>2009-04-03T09:23:00Z</cp:lastPrinted>
  <dcterms:modified xsi:type="dcterms:W3CDTF">2010-06-16T13:57:00Z</dcterms:modified>
  <cp:revision>3</cp:revision>
  <dc:subject/>
  <dc:title>Questions on the three types of radiation</dc:title>
</cp:coreProperties>
</file>