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Using speed time graphs to analyse a car chas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w:t>Watch the video clip from The Matrix Reloaded.  Start a stop-clock when the car moves onto the motorway.  Write down the time on the clock when each point from B-K happens.  Afterwards, convert the times into seconds (e.g. 2 mins 30 secs = (2x60) + 30 = 150 seconds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6234430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397"/>
                              <w:gridCol w:w="1384"/>
                              <w:gridCol w:w="1380"/>
                              <w:gridCol w:w="1380"/>
                              <w:gridCol w:w="1377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cident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r moves onto motorway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win shoots at car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ld car turns over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ack car turns ove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win flies into car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gent jumps onto 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eed(m/s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me on stop watch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me in second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166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397"/>
                        <w:gridCol w:w="1384"/>
                        <w:gridCol w:w="1380"/>
                        <w:gridCol w:w="1380"/>
                        <w:gridCol w:w="1377"/>
                        <w:gridCol w:w="1383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ident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 moves onto motorway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win shoots at car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ld car turns over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ck car turns over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win flies into car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gent jumps onto 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ed(m/s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 on stop watch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 in seconds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83740</wp:posOffset>
                </wp:positionV>
                <wp:extent cx="6243955" cy="190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621"/>
                              <w:gridCol w:w="1621"/>
                              <w:gridCol w:w="1621"/>
                              <w:gridCol w:w="1622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cident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gent pulls off top of car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inity slams on the break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yre on car burs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J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r gets slammed into wal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r sto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eed(m/s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me on stop watch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me in second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9.65pt;mso-wrap-distance-left:0pt;mso-wrap-distance-right:9pt;mso-wrap-distance-top:0pt;mso-wrap-distance-bottom:0pt;margin-top:15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621"/>
                        <w:gridCol w:w="1621"/>
                        <w:gridCol w:w="1621"/>
                        <w:gridCol w:w="1622"/>
                        <w:gridCol w:w="1622"/>
                      </w:tblGrid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ident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gent pulls off top of car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inity slams on the breaks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yre on car burs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 gets slammed into wall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 sto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ed(m/s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 on stop watch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 in seconds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ctivity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ot these results on a speed time graph, with time on the bottom axis (the x axis) and speed on the side axis (the y axis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bel the points where there is a change in motion A,B,C,D,E,F,H,I,J and K.Example: point A is at time 0 and speed 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ctivity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57150</wp:posOffset>
                </wp:positionV>
                <wp:extent cx="2973070" cy="525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acceleration  =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  <w:t>Change in speed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(m/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(m/s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)          Change in time  (s)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41.4pt;mso-wrap-distance-left:9.05pt;mso-wrap-distance-right:9.05pt;mso-wrap-distance-top:0pt;mso-wrap-distance-bottom:0pt;margin-top:4.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acceleration  = </w:t>
                      </w: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  <w:t>Change in speed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 (m/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>(m/s</w:t>
                      </w:r>
                      <w:r>
                        <w:rPr>
                          <w:rFonts w:cs="Comic Sans MS" w:ascii="Comic Sans MS" w:hAnsi="Comic Sans MS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)          Change in time  (s)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 xml:space="preserve">Using the equation: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k out the following accelera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celeration A to B </w:t>
        <w:tab/>
        <w:tab/>
        <w:tab/>
        <w:tab/>
        <w:t xml:space="preserve">Acceleration B to C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celeration C to D </w:t>
        <w:tab/>
        <w:tab/>
        <w:tab/>
        <w:tab/>
        <w:t>Acceleration D to 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celeration E to F</w:t>
        <w:tab/>
        <w:tab/>
        <w:tab/>
        <w:tab/>
        <w:t>Acceleration F to 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celeration G to H </w:t>
        <w:tab/>
        <w:tab/>
        <w:tab/>
        <w:tab/>
        <w:t>Acceleration H to 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celeration I to J </w:t>
        <w:tab/>
        <w:tab/>
        <w:tab/>
        <w:tab/>
        <w:t>Acceleration J to K</w:t>
      </w:r>
    </w:p>
    <w:sectPr>
      <w:type w:val="nextPage"/>
      <w:pgSz w:w="11906" w:h="16838"/>
      <w:pgMar w:left="709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3:00Z</dcterms:created>
  <dc:creator>Default User</dc:creator>
  <dc:description/>
  <cp:keywords/>
  <dc:language>en-US</dc:language>
  <cp:lastModifiedBy>keefen02</cp:lastModifiedBy>
  <cp:lastPrinted>2005-06-30T21:42:00Z</cp:lastPrinted>
  <dcterms:modified xsi:type="dcterms:W3CDTF">2010-09-28T11:53:00Z</dcterms:modified>
  <cp:revision>2</cp:revision>
  <dc:subject/>
  <dc:title>Using velocity time graphs to analyse a car chase</dc:title>
</cp:coreProperties>
</file>